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«КРАЕВОЙ КОММЕРЧЕСКИЙ СИБИРСКИЙ 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keepNext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 БАНКОВСКОГО СЧЕТА В РУБЛЯХ №</w:t>
      </w:r>
      <w:r>
        <w:rPr>
          <w:rFonts w:cs="Arial" w:ascii="Arial" w:hAnsi="Arial"/>
          <w:b w:val="false"/>
          <w:sz w:val="20"/>
          <w:u w:val="single"/>
        </w:rPr>
        <w:t>________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804"/>
      </w:tblGrid>
      <w:tr>
        <w:trPr>
          <w:trHeight w:val="383" w:hRule="atLeast"/>
        </w:trPr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г. Барнаул</w:t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___»______20__г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</w:t>
      </w:r>
      <w:r>
        <w:rPr>
          <w:rFonts w:cs="Arial" w:ascii="Arial" w:hAnsi="Arial"/>
          <w:b/>
          <w:sz w:val="20"/>
        </w:rPr>
        <w:t>Банк,</w:t>
      </w:r>
      <w:r>
        <w:rPr>
          <w:rFonts w:cs="Arial" w:ascii="Arial" w:hAnsi="Arial"/>
          <w:sz w:val="20"/>
        </w:rPr>
        <w:t xml:space="preserve"> в лице </w:t>
      </w:r>
      <w:r>
        <w:rPr>
          <w:rFonts w:cs="Arial" w:ascii="Arial" w:hAnsi="Arial"/>
          <w:b/>
          <w:sz w:val="20"/>
        </w:rPr>
        <w:t>___________________________________________________________________________________________</w:t>
      </w:r>
      <w:r>
        <w:rPr>
          <w:rFonts w:cs="Arial" w:ascii="Arial" w:hAnsi="Arial"/>
          <w:sz w:val="20"/>
        </w:rPr>
        <w:t>, действующ</w:t>
      </w:r>
      <w:bookmarkStart w:id="0" w:name="Б_ВыборОкончания"/>
      <w:r>
        <w:rPr>
          <w:rFonts w:cs="Arial" w:ascii="Arial" w:hAnsi="Arial"/>
          <w:sz w:val="20"/>
        </w:rPr>
        <w:t>его (</w:t>
      </w:r>
      <w:r>
        <w:fldChar w:fldCharType="begin">
          <w:ffData>
            <w:name w:val="Б_ВыборОкончания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ей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</w:rPr>
        <w:t>) на основании  ______________________________________________</w:t>
      </w:r>
      <w:r>
        <w:rPr/>
        <w:t xml:space="preserve">, с одной стороны, и 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олное наименование юридического лица, индивидуального предпринимателя, физического лица, занимающегося частной практикой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 xml:space="preserve">именуемое в дальнейшем </w:t>
      </w:r>
      <w:r>
        <w:rPr>
          <w:rFonts w:cs="Arial" w:ascii="Arial" w:hAnsi="Arial"/>
          <w:b/>
          <w:sz w:val="20"/>
        </w:rPr>
        <w:t>Клиент</w:t>
      </w:r>
      <w:r>
        <w:rPr/>
        <w:t xml:space="preserve">, в лице </w:t>
      </w:r>
      <w:bookmarkStart w:id="1" w:name="К_ДолжностьРуководР"/>
      <w:bookmarkEnd w:id="1"/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12" w:hanging="312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должность, Ф.И.О. представителя юридического лица</w:t>
      </w:r>
      <w:r>
        <w:rPr/>
        <w:t>, индивидуального предпринимателя, физического лица, занимающегося частной практикой)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81"/>
      </w:tblGrid>
      <w:tr>
        <w:trPr>
          <w:trHeight w:val="188" w:hRule="atLeast"/>
        </w:trPr>
        <w:tc>
          <w:tcPr>
            <w:tcW w:w="3337" w:type="dxa"/>
            <w:tcBorders/>
          </w:tcPr>
          <w:p>
            <w:pPr>
              <w:pStyle w:val="Normal"/>
              <w:ind w:left="312" w:hanging="312"/>
              <w:jc w:val="both"/>
              <w:rPr/>
            </w:pPr>
            <w:r>
              <w:rPr>
                <w:rFonts w:cs="Arial" w:ascii="Arial" w:hAnsi="Arial"/>
                <w:sz w:val="20"/>
              </w:rPr>
              <w:t>действующ</w:t>
            </w:r>
            <w:r>
              <w:fldChar w:fldCharType="begin">
                <w:ffData>
                  <w:name w:val="К_ВыборОконча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его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ей) на основании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К_ОснованиеДейств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наименование документа, подтверждающего полномочия лица, подписавшего договор)</w:t>
      </w:r>
      <w:r>
        <w:rPr>
          <w:rFonts w:cs="Arial" w:ascii="Arial" w:hAnsi="Arial"/>
          <w:sz w:val="12"/>
          <w:szCs w:val="12"/>
          <w:vertAlign w:val="superscript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>Банк открывает Клиенту в соответствии со ст. 358.9. ГК РФ залоговый счет (далее по тексту счет) №</w:t>
      </w:r>
      <w:bookmarkStart w:id="2" w:name="РасчетныйСчет"/>
      <w:r>
        <w:rPr>
          <w:rFonts w:cs="Arial" w:ascii="Arial" w:hAnsi="Arial"/>
          <w:color w:val="000000"/>
          <w:sz w:val="20"/>
        </w:rPr>
        <w:t xml:space="preserve"> </w:t>
      </w:r>
      <w:bookmarkEnd w:id="2"/>
      <w:r>
        <w:rPr>
          <w:rFonts w:cs="Arial" w:ascii="Arial" w:hAnsi="Arial"/>
          <w:color w:val="000000"/>
          <w:sz w:val="20"/>
        </w:rPr>
        <w:t xml:space="preserve">_________________________ в валюте Российской Федерации и осуществляет расчетно-кассовое обслуживание  в соответствии с действующим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 и договора залога прав по договору банковского счета №______ от _______ по настоящему договору (далее по тексту Договор залога), а Клиент оплачивает услуги Банка согласно тарифам, установленным Банком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Права и обязательства Бан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1.    Банк обязуетс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1. Открыть Клиенту счет в течение 2-х рабочих дней после предоставления Клиентом необходимых документов в соответствии с утвержденным Банком перечне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2. Зачислять поступившие на счет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денежные средства не позднее следующего операционного дня после поступления платежного документа в </w:t>
      </w:r>
      <w:r>
        <w:rPr>
          <w:rFonts w:cs="Arial" w:ascii="Arial" w:hAnsi="Arial"/>
          <w:bCs/>
          <w:color w:val="000000"/>
          <w:sz w:val="20"/>
        </w:rPr>
        <w:t>Банк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1.3.  По распоряжению </w:t>
      </w:r>
      <w:r>
        <w:rPr>
          <w:rFonts w:cs="Arial" w:ascii="Arial" w:hAnsi="Arial"/>
          <w:bCs/>
          <w:color w:val="000000"/>
          <w:sz w:val="20"/>
        </w:rPr>
        <w:t>Клиента выдавать наличные денежные средства со счета или выполнять распоряжения о переводе денежных средств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не позднее рабочего дня, следующего за днем поступления в Банк распоряж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Если в Договоре залога содержится условие о необходимости получения согласия залогодержателя на перевод либо выдачу денежных средств со счета, распоряжения Клиента принимаются Банком к исполнению при условии наличия согласия залогодержателя, подписанного уполномоченным лицом в соответствии с заключенными между Клиентом и залогодержателем Договором залога. Согласие оформляется в виде письма. При этом залогодержатель представляет в Банк образцы подписей уполномоченных от имени залогодержателя лиц давать согласие на проведение Клиентом расходных операций по счету.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.1.4. Списывать денежные средства со счета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без его распоряжения только в случаях, предусмотренных действующим законодательством РФ или обращения взыскания на заложенные права по настоящему договору в судебном или во внесудеб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5. Осуществлять по просьбе Клиента розыск перечисленных им денежных средств, не поступивших на счет получател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6. Информировать Клиента по его требованию об исполнении платежного поручения в течение 5 рабочих дней со дня получения от него письменного запрос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7. Выдавать выписки по 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8.Уведомлять Клиента о поступлении к его счету платежных требований с акцептом  путем  выдачи Клиенту  экземпляра платежного доку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9. Принимать платежные требования и инкассовые поручения Клиента и доставлять их по назнач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10. В течение 2-х рабочих дней после подачи Клиентом заявления оформить денежную чековую книжку для получения наличных денег. 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0"/>
        </w:rPr>
        <w:t>2.1.11. Осуществлять прием наличных денег в соответствии с порядком ведения кассовых операций в кредитных организация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12. 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1.13.</w:t>
      </w:r>
      <w:r>
        <w:rPr>
          <w:rFonts w:cs="Arial" w:ascii="Arial" w:hAnsi="Arial"/>
          <w:sz w:val="20"/>
        </w:rPr>
        <w:t xml:space="preserve"> 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2. Банк имеет прав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2.2. Отказать Клиенту в совершении расчетных и кассовых операций при наличии фактов, свидетельствующих о нарушении Клиентом действующего законодательства РФ, нормативных актов Банка России, сроков предоставления документов в Банк,  в том числе по предоставлению сведений (документов), предусмотренных пунктом 3.1.7., обязательств по настоящему договору, при отсутствии на счете денежных средств для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2.3. Запрашивать от Клиента  документы, сведения, необходимые для выполнения самим Банком действующего законодательства РФ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2.4. Отказать Клиенту в совершении расходных расчетных и кассовых операций в случае отсутствия письменного на то согласия залогодержателя, когда такое согласие прописано </w:t>
      </w:r>
      <w:r>
        <w:rPr>
          <w:rFonts w:cs="Arial" w:ascii="Arial" w:hAnsi="Arial"/>
          <w:bCs/>
          <w:color w:val="000000"/>
          <w:sz w:val="20"/>
        </w:rPr>
        <w:t>в Договоре зало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Права и обязанности клиен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1. Кли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1. Предоставлять в Банк платежные и иные документы, оформленные в соответствии с требованиями действующего законодательства РФ и нормативных актов Банка России, настоящим договором и Договором залога в установленное Банком для обслуживания клиентов время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color w:val="000000"/>
          <w:sz w:val="20"/>
        </w:rPr>
        <w:t>3.1.2. Совершать расчетно-кассовые операции в соответствии с требованиями действующего законодательства РФ, нормативных актов Банка России и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3. Сдавать в Банк оформленный чек на получение наличных денег за 1 рабочий день до полу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4. В течение 10 рабочих дней после выдачи </w:t>
      </w:r>
      <w:r>
        <w:rPr>
          <w:rFonts w:cs="Arial" w:ascii="Arial" w:hAnsi="Arial"/>
          <w:bCs/>
          <w:color w:val="000000"/>
          <w:sz w:val="20"/>
        </w:rPr>
        <w:t>Клиенту</w:t>
      </w:r>
      <w:r>
        <w:rPr>
          <w:rFonts w:cs="Arial" w:ascii="Arial" w:hAnsi="Arial"/>
          <w:color w:val="000000"/>
          <w:sz w:val="20"/>
        </w:rPr>
        <w:t xml:space="preserve"> выписок письменно сообщать </w:t>
      </w:r>
      <w:r>
        <w:rPr>
          <w:rFonts w:cs="Arial" w:ascii="Arial" w:hAnsi="Arial"/>
          <w:bCs/>
          <w:color w:val="000000"/>
          <w:sz w:val="20"/>
        </w:rPr>
        <w:t>Банку</w:t>
      </w:r>
      <w:r>
        <w:rPr>
          <w:rFonts w:cs="Arial" w:ascii="Arial" w:hAnsi="Arial"/>
          <w:color w:val="000000"/>
          <w:sz w:val="20"/>
        </w:rPr>
        <w:t xml:space="preserve"> об ошибочно зачисленных на его счет или ошибочно списанных с его счета суммах. При не поступлении от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5. Оплачивать стоимость услуг Банка в порядке, установленном разделом 4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6. При закрытии счета (изменении наименования, организационно-правовой формы и т.д.) сдать в Банк денежную чековую книжку с неиспользованными чеками, погасить задолженность перед Банком, подтвердить остаток на счете на день закры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1.7. Своевременно предоставлять в Банк документы, являющиеся основанием для проведения операций, и 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 преступным путем, и финансированию терроризма» и нормативными актами Банка России, в том числе  по письменному запросу Банка  в сроки, установленные в запрос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8. Извещать </w:t>
      </w:r>
      <w:r>
        <w:rPr>
          <w:rFonts w:cs="Arial" w:ascii="Arial" w:hAnsi="Arial"/>
          <w:bCs/>
          <w:color w:val="000000"/>
          <w:sz w:val="20"/>
        </w:rPr>
        <w:t>Банк</w:t>
      </w:r>
      <w:r>
        <w:rPr>
          <w:rFonts w:cs="Arial" w:ascii="Arial" w:hAnsi="Arial"/>
          <w:color w:val="000000"/>
          <w:sz w:val="20"/>
        </w:rPr>
        <w:t xml:space="preserve"> в письменной форме  о ликвидации, реорганизации, изменении наименования, местонахождения,  почтового адреса, 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color w:val="000000"/>
          <w:sz w:val="20"/>
        </w:rPr>
        <w:t>Банку</w:t>
      </w:r>
      <w:r>
        <w:rPr>
          <w:rFonts w:cs="Arial" w:ascii="Arial" w:hAnsi="Arial"/>
          <w:color w:val="000000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1.9. Предоставить в Банк сведения о залогодержателе и копию заключенного Договора залога Клиента и залогодерж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2. Клиент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2.1. Самостоятельно распоряжаться денежными средствами, находящимися на его счете, в соответствии с требованиями действующего законодательства РФ, нормативных актов Банка России и настоящего договора, за исключением случаев, когда в Договоре залога предусмотрено наличие согласия залогодержателя на списание денежных средств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2. Использовать систему «Интернет-Банкинг»  при наличии 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3. Делать запросы в Банк об операциях, проведенных по счет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4. Давать Банку заранее распоряжение на акцепт платежных требований 3-х лиц.</w:t>
      </w:r>
    </w:p>
    <w:p>
      <w:pPr>
        <w:pStyle w:val="TextBody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5. Предоставлять в Банк платежные требования и инкассовые поручения для передачи в банк плательщ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2.6. Направлять в Банк запросы для получения информации об исполнении платежных требований и инкассовых поручений, переданных Банком в банк плательщика, при неполучении платежа либо извещения о постановке в очередь распоряжений, не исполненных в ср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2.7. Досрочно расторгнуть договор с письменного согласия залогодержателя, если оно предусмотрено в Договоре залога, после полного расчета с Банком, письменно уведомив Банк о расторжении договора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Порядок расчетов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4.1. Услуги Банка оплачиваются Клиентом </w:t>
      </w:r>
      <w:r>
        <w:rPr>
          <w:rFonts w:cs="Arial" w:ascii="Arial" w:hAnsi="Arial"/>
          <w:color w:val="000000"/>
          <w:sz w:val="20"/>
          <w:lang w:val="en-US"/>
        </w:rPr>
        <w:t>c</w:t>
      </w:r>
      <w:r>
        <w:rPr>
          <w:rFonts w:cs="Arial" w:ascii="Arial" w:hAnsi="Arial"/>
          <w:color w:val="000000"/>
          <w:sz w:val="20"/>
        </w:rPr>
        <w:t xml:space="preserve"> расчетного счета № __________________, согласно действующим тарифам в Банке до совершения операции по счету, согласно дополнительного соглашения_____________________________________________________________к договору банковского счета __________________________________________________________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2. Клиент с тарифами Банка, действующими на момент открытия счета, ознакомлен и соглас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3.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4. Клиент обязуется при отсутствии денежных средств на расчетном счете оплачивать услуги Банка другими возможными способами, установленными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5. Банк не начисляет проценты за пользование денежными средствами, находящимися на счете Клиент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6" w:gutter="0" w:header="403" w:top="5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5.1. В случае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(выдаче) денежных средств со счета, при наличии на то согласия залогодержателя, Банк обязан уплатить на э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2. 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5.3. Претензии Клиента о недостаче наличных денег Банк не рассматривает и ответственности не несет, если недостача выявлена при пересчете наличных денег вне помещения Банка и без его представите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4. Клиент несет ответственность за достоверность предоставленных Банку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. Срок действия договор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6.1. Настоящий договор вступает в силу с момента его подписания обеими сторонами. </w:t>
      </w:r>
    </w:p>
    <w:p>
      <w:pPr>
        <w:pStyle w:val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2. Настоящий договор является срочным и заключен сроком по ______________________  года.</w:t>
      </w:r>
    </w:p>
    <w:p>
      <w:pPr>
        <w:pStyle w:val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3. Настоящий договор может быть пролонгирован неограниченное количество раз. Периодом пролонгации является один го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6.3.1. </w:t>
      </w:r>
      <w:r>
        <w:rPr>
          <w:rFonts w:cs="Arial" w:ascii="Arial" w:hAnsi="Arial"/>
          <w:sz w:val="20"/>
        </w:rPr>
        <w:t xml:space="preserve">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Клиент письменно не сообщит о его расторжении  другой стороне. Основанием прекращения срока действия настоящего договора является письменное сообщение, направленное другой стороне по реквизитам, указанным в 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</w:t>
      </w:r>
      <w:r>
        <w:rPr>
          <w:rFonts w:cs="Arial" w:ascii="Arial" w:hAnsi="Arial"/>
          <w:sz w:val="20"/>
        </w:rPr>
        <w:t>, с приложением письменного доказательства отправки. Прекращение настоящего договора является основанием для закрытия с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>6.4. Настоящий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</w:rPr>
        <w:t>по письменному заявлению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лиента, с согласия залогодержателя, если оно предусмотрено в Договоре за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по ст. 859 ГК РФ (при отсутствии в течение двух лет денежных средств на счете и операций по нему, после письменного предупреждения </w:t>
      </w:r>
      <w:r>
        <w:rPr>
          <w:rFonts w:cs="Arial" w:ascii="Arial" w:hAnsi="Arial"/>
          <w:bCs/>
          <w:color w:val="000000"/>
          <w:sz w:val="20"/>
        </w:rPr>
        <w:t>Клиента),</w:t>
      </w:r>
      <w:r>
        <w:rPr>
          <w:rFonts w:cs="Arial" w:ascii="Arial" w:hAnsi="Arial"/>
          <w:color w:val="000000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лучае ликвидации одной из сторон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. Другие условия догово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7.1. Настоящим договором Клиент предоставляет право Банку списывать ошибочно зачисленные суммы. </w:t>
      </w:r>
    </w:p>
    <w:p>
      <w:pPr>
        <w:pStyle w:val="TextBody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2. Прием документов после операционного времени не производитс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3. Все споры по настоящему договору разрешаются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4. 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 В случае, если права по настоящему договору Клиентом переданы в залог, то любые изменения к нему действительны при наличии письменного согласия залогодержател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5. Банк не участвует в разрешении споров, вызванных допущенными Клиентом или третьими  лицами ошибк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7.6. Все убытки, связанные с фальсификацией и подлогом платежных и иных документов, несет сам Клиент.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7. 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spacing w:lineRule="atLeast" w:line="220" w:before="0" w:after="1"/>
        <w:ind w:firstLine="702"/>
        <w:jc w:val="both"/>
        <w:rPr/>
      </w:pPr>
      <w:r>
        <w:rPr>
          <w:rFonts w:cs="Arial" w:ascii="Arial" w:hAnsi="Arial"/>
          <w:color w:val="000000"/>
          <w:sz w:val="20"/>
        </w:rPr>
        <w:t>7.8 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ind w:firstLine="702"/>
        <w:jc w:val="both"/>
        <w:rPr/>
      </w:pP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5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7.9</w:t>
      </w:r>
      <w:r>
        <w:rPr/>
        <w:t>. 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35"/>
      </w:tblGrid>
      <w:tr>
        <w:trPr>
          <w:trHeight w:val="2280" w:hRule="atLeast"/>
        </w:trPr>
        <w:tc>
          <w:tcPr>
            <w:tcW w:w="4902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БАНК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ИБСОЦБАНК» ОО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656049, г. Барнаул, пр-кт Ленина, 61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АдресПодразделе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0745  ОТДЕЛЕНИЕ БАРНАУЛ БАНКА РОСС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ИК 04017374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222400904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_____________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./факс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ibsoc.ru</w:t>
              </w:r>
            </w:hyperlink>
          </w:p>
        </w:tc>
        <w:tc>
          <w:tcPr>
            <w:tcW w:w="5235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КЛИЕНТ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тел./факс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902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                    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sz w:val="20"/>
                <w:vertAlign w:val="superscript"/>
              </w:rPr>
              <w:t>(должность)                               (подпись) 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М.П.                        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403" w:top="5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0"/>
            </w:rPr>
            <w:t xml:space="preserve">                                                </w:t>
          </w:r>
          <w:r>
            <w:rPr>
              <w:b/>
              <w:sz w:val="20"/>
            </w:rPr>
            <w:t>______________</w:t>
          </w:r>
          <w:r>
            <w:rPr>
              <w:rFonts w:cs="Arial" w:ascii="Arial" w:hAnsi="Arial"/>
              <w:b/>
              <w:sz w:val="20"/>
            </w:rPr>
            <w:t>КЛИЕНТ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 xml:space="preserve">М.П.                                                                         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стр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из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стр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из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sv.org.ru/" TargetMode="External"/><Relationship Id="rId6" Type="http://schemas.openxmlformats.org/officeDocument/2006/relationships/hyperlink" Target="mailto:info@sibsoc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5:00Z</dcterms:created>
  <dc:creator/>
  <dc:description/>
  <cp:keywords/>
  <dc:language>en-US</dc:language>
  <cp:lastModifiedBy/>
  <dcterms:modified xsi:type="dcterms:W3CDTF">2021-11-16T08:55:00Z</dcterms:modified>
  <cp:revision>1</cp:revision>
  <dc:subject/>
  <dc:title/>
</cp:coreProperties>
</file>